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生物与环境学院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届优秀毕业生评定细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切实做好我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大学生思想政治工作，引导大学生树立正确的成才观和择业观，促进我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ascii="宋体;SimSun" w:hAnsi="宋体;SimSun" w:cs="宋体;SimSun"/>
          <w:color w:val="000000"/>
          <w:sz w:val="24"/>
        </w:rPr>
        <w:t>毕业生科学和谐就业，根据</w:t>
      </w:r>
      <w:r>
        <w:rPr>
          <w:rFonts w:ascii="宋体;SimSun" w:hAnsi="宋体;SimSun" w:cs="宋体;SimSun"/>
          <w:color w:val="000000"/>
          <w:sz w:val="24"/>
        </w:rPr>
        <w:t>学校相关要求</w:t>
      </w:r>
      <w:r>
        <w:rPr>
          <w:rFonts w:ascii="宋体;SimSun" w:hAnsi="宋体;SimSun" w:cs="宋体;SimSun"/>
          <w:color w:val="000000"/>
          <w:sz w:val="24"/>
        </w:rPr>
        <w:t>，现</w:t>
      </w:r>
      <w:r>
        <w:rPr>
          <w:rFonts w:ascii="宋体;SimSun" w:hAnsi="宋体;SimSun" w:cs="宋体;SimSun"/>
          <w:color w:val="000000"/>
          <w:sz w:val="24"/>
        </w:rPr>
        <w:t>制定我院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届优秀毕业生评选工作</w:t>
      </w:r>
      <w:r>
        <w:rPr>
          <w:rFonts w:ascii="宋体;SimSun" w:hAnsi="宋体;SimSun" w:cs="宋体;SimSun"/>
          <w:color w:val="000000"/>
          <w:sz w:val="24"/>
        </w:rPr>
        <w:t>细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条  优秀毕业生按等级分为省级优秀毕业生、校级优秀毕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条  申评优秀毕业生应具备的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学院全日制应届毕业生符合毕业条件，符合学士学位授予条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热爱祖国，遵纪守法，模范遵守学校各项规章制度，尊敬师长，团结同学，品德端正，成绩优良，积极参加校园文化活动，热爱劳动，热心公益事业，身心</w:t>
      </w:r>
      <w:r>
        <w:rPr>
          <w:rFonts w:ascii="宋体;SimSun" w:hAnsi="宋体;SimSun" w:cs="宋体;SimSun"/>
          <w:sz w:val="24"/>
        </w:rPr>
        <w:t>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累计三次及以上获校长特别奖、一、二、三等奖学金、校级三好学生、校级优秀学生干部、校级优秀团干部、校级优秀团员、“万里之星”。（累计获奖次数统计以奖学金、三好学生、优秀学生干部作为评比权重统计指标，其它校级优秀团干部、校级优秀团员、“万里之星”作为参考统计指标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将优秀毕业生的评选工作与毕业生教育和就业工作结合起来，对自愿到边远地区、艰苦地区、基层工作的毕业生，或大学期间在某一方面对校、院有特别突出表现或有特殊贡献者，应优先考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条  评选办法与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学生本人申请或由所在学院、辅导员（班主任）提名，在广泛听取师生意见的基础上，初审上报学院审核通过，</w:t>
      </w:r>
      <w:r>
        <w:rPr>
          <w:rFonts w:ascii="宋体;SimSun" w:hAnsi="宋体;SimSun" w:cs="宋体;SimSun"/>
          <w:sz w:val="24"/>
        </w:rPr>
        <w:t>在学院范围内</w:t>
      </w:r>
      <w:r>
        <w:rPr>
          <w:rFonts w:ascii="宋体;SimSun" w:hAnsi="宋体;SimSun" w:cs="宋体;SimSun"/>
          <w:color w:val="000000"/>
          <w:sz w:val="24"/>
        </w:rPr>
        <w:t>公示三天，接受监督，无异议后填写《浙江万里学院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届优秀毕业生初评汇总表》，报学生事务与发展中心</w:t>
      </w:r>
      <w:r>
        <w:rPr>
          <w:rFonts w:ascii="宋体;SimSun" w:hAnsi="宋体;SimSun" w:cs="宋体;SimSun"/>
          <w:color w:val="000000"/>
          <w:sz w:val="24"/>
        </w:rPr>
        <w:t>审核，提交学校学生奖励评审委员会审批。省级优秀毕业生经学校审定后报省教育厅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校级优秀毕业生为毕业生总人数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，省级优秀毕业生为毕业生总人数的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，各专业评选人数按四舍五入计算。省级优秀毕业生在校级优秀毕业生基础上产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被评为优秀毕业生的学生，若在离校前因违纪或其它原因受到校级通报批评或行政处分的，取消优秀毕业生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优秀毕业生评比在每学年第一学期结束前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生物与环境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a"/>
    <w:basedOn w:val="Normal"/>
    <w:qFormat/>
    <w:pPr>
      <w:widowControl/>
      <w:spacing w:lineRule="atLeast" w:line="27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15:00Z</dcterms:created>
  <dc:creator>微软用户</dc:creator>
  <dc:description/>
  <cp:keywords/>
  <dc:language>en-US</dc:language>
  <cp:lastModifiedBy>Administrator</cp:lastModifiedBy>
  <cp:lastPrinted>2015-01-05T09:38:00Z</cp:lastPrinted>
  <dcterms:modified xsi:type="dcterms:W3CDTF">2016-01-08T02:00:00Z</dcterms:modified>
  <cp:revision>6</cp:revision>
  <dc:subject/>
  <dc:title>生物与环境学院2013届优秀毕业生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